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RASAL VERBS – PRE-INTERMEDIATE U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rried out the rubbish to the bi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 took up dancing 3 years ag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in and take off your coa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t on something warm. It’s really cold toda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rew up in Zlí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don’t feel well, go and lie dow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ike these jeans. Can I try them o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are all these lights on? Turn them off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’m looking for my glasses. I can’t find them anywhere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boss is a great guy. I get on well with hi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t was a terrible journey. Traffic jams everywhere and we ran out of petrol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feel miserable because I fell out with my best friend last we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ave up smoking 3 years ag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picked up Spanish when she lived ther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did you last look up a word in a dictionar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father lent me 10 000 CZK and I haven’t paid him bac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are your socks on the floor? Pick them up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ok at me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’t throw it aw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ll my friend every week to catch u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ike looking after my sister’s kid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ynesl jsem smetí do koš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ZÁLNÍ SLOVESA – PRE-INTERMEDIATE U5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jď dál a sundej si kabá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čal tancovat před 3 let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yrostl jsem ve Zlíně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eč si něco teplého. Dnes je opravdu zim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bí se mi tyto džíny. Můžu si je vyzkouše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kud se necítíš dobře, běž a lehni s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edám svoje brýle. Nikde je nemůžu najít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č jsou všechna světa zapnutá? Vypni j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la to hrozná cesta. Zácpy všude a došel nám benzí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ůj šéf je super chlap. Vycházím s ním dobř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stal jsem kouřit před 3 let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ítím se zle, protože jsem se pohádal se svým nejlepším přítelem minulý týde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y jsi naposledy vyhledával slovo ve slovníku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chytila španělštinu, když tam žil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č jsou tvoje ponožky na zemi? Zvedni je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ůj otec mi půjčil 10 000 korun a já mu to ještě nevráti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yhazuj t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ívej se na mě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áda se starám o sestřiny dět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lám kamarádce každý týden, abychom si popovídal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3:00Z</dcterms:created>
  <dc:creator>Jazyková škola ONLY4 s.r.o.</dc:creator>
  <dc:description/>
  <cp:keywords/>
  <dc:language>en-US</dc:language>
  <cp:lastModifiedBy>Lukáš Marušák</cp:lastModifiedBy>
  <cp:lastPrinted>2012-01-25T10:06:00Z</cp:lastPrinted>
  <dcterms:modified xsi:type="dcterms:W3CDTF">2024-11-30T18:14:00Z</dcterms:modified>
  <cp:revision>3</cp:revision>
  <dc:subject/>
  <dc:title>JE TADY BLÍZKO BAZÉN</dc:title>
</cp:coreProperties>
</file>